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</w:t>
      </w:r>
      <w:r>
        <w:rPr>
          <w:b/>
          <w:sz w:val="28"/>
          <w:szCs w:val="28"/>
          <w:lang w:eastAsia="zh-CN"/>
        </w:rPr>
        <w:t>公共管理专业</w:t>
      </w:r>
      <w:r>
        <w:rPr>
          <w:b/>
          <w:sz w:val="28"/>
          <w:szCs w:val="28"/>
        </w:rPr>
        <w:t>博士研究生入学考试参考书目汇总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780"/>
        <w:gridCol w:w="993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名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公共管理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353535"/>
                <w:sz w:val="22"/>
                <w:szCs w:val="22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  <w:t>②</w:t>
            </w:r>
            <w:r>
              <w:rPr>
                <w:color w:val="353535"/>
                <w:sz w:val="22"/>
                <w:szCs w:val="22"/>
              </w:rPr>
              <w:t>公共管理经典原著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color w:val="353535"/>
                <w:sz w:val="22"/>
                <w:szCs w:val="22"/>
              </w:rPr>
              <w:t>③</w:t>
            </w:r>
            <w:r>
              <w:rPr>
                <w:color w:val="353535"/>
                <w:sz w:val="22"/>
                <w:szCs w:val="22"/>
              </w:rPr>
              <w:t>公共政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柏拉图：《理想国》，商务印书馆</w:t>
            </w:r>
            <w:r>
              <w:rPr/>
              <w:t>1986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亚里士多德：《政治学》，商务印书馆</w:t>
            </w:r>
            <w:r>
              <w:rPr/>
              <w:t>1965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马基雅弗里：《君主论》，湖南人民出版社</w:t>
            </w:r>
            <w:r>
              <w:rPr/>
              <w:t>198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霍布斯：《利维坦》，商务印书馆</w:t>
            </w:r>
            <w:r>
              <w:rPr/>
              <w:t>1985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洛克：《政府论》商务印书馆</w:t>
            </w:r>
            <w:r>
              <w:rPr/>
              <w:t>198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孟德斯鸠：《论法的精神》，商务印书馆</w:t>
            </w:r>
            <w:r>
              <w:rPr/>
              <w:t>198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卢梭：《社会契约论》，商务印书馆</w:t>
            </w:r>
            <w:r>
              <w:rPr/>
              <w:t>198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托克维尔：《论美国的民主》，商务印书馆</w:t>
            </w:r>
            <w:r>
              <w:rPr/>
              <w:t>198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密尔：《代议制政府》，商务印书馆</w:t>
            </w:r>
            <w:r>
              <w:rPr/>
              <w:t>198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韦伯：《新教伦理与资本主义精神》，三联书店</w:t>
            </w:r>
            <w:r>
              <w:rPr/>
              <w:t>198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亨廷顿：《变动社会的政治秩序》，上海译文出版社</w:t>
            </w:r>
            <w:r>
              <w:rPr/>
              <w:t>198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伊斯顿：《政治生活的系统分析》，华夏出版社</w:t>
            </w:r>
            <w:r>
              <w:rPr/>
              <w:t>198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罗尔斯：《正义论》，中国社会科学出版社</w:t>
            </w:r>
            <w:r>
              <w:rPr/>
              <w:t>198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萨拜因：《政治学说史》，商务印书馆</w:t>
            </w:r>
            <w:r>
              <w:rPr/>
              <w:t>1986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斯特劳斯：《政治哲学史》，河北人民出版社</w:t>
            </w:r>
            <w:r>
              <w:rPr/>
              <w:t>198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徐大同主编：《当代西方政治思潮》，天津人民出版社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王惠岩：《当代政治学基本理论》，天津人民出版社</w:t>
            </w:r>
            <w:r>
              <w:rPr/>
              <w:t>1998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R·J·</w:t>
            </w:r>
            <w:r>
              <w:rPr/>
              <w:t>斯蒂尔曼编著、李方等译：《公共行政学》（上、下），中国社会科学出版社</w:t>
            </w:r>
            <w:r>
              <w:rPr/>
              <w:t>1989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V·</w:t>
            </w:r>
            <w:r>
              <w:rPr/>
              <w:t>登哈特和</w:t>
            </w:r>
            <w:r>
              <w:rPr/>
              <w:t>R·</w:t>
            </w:r>
            <w:r>
              <w:rPr/>
              <w:t>登哈特：《新公共服务》。中国人民大学出版社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弗里德利克森：《公共行政的精神》。中国人民大学出版社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奥斯本和盖布勒：《改革政府》。上海人民出版社</w:t>
            </w:r>
            <w:r>
              <w:rPr/>
              <w:t>199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罗西瑙：《没有政府的治理》。江西人民出版社</w:t>
            </w:r>
            <w:r>
              <w:rPr/>
              <w:t>2001</w:t>
            </w:r>
            <w:r>
              <w:rPr/>
              <w:t>版本。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哈贝马斯著，曹卫东译：《公共领域的结构转型》，学林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马斯：《公共决策中的公民参与》。中国人民大学出版社）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詹姆斯</w:t>
            </w:r>
            <w:r>
              <w:rPr/>
              <w:t>M</w:t>
            </w:r>
            <w:r>
              <w:rPr/>
              <w:t>布坎南、戈登</w:t>
            </w:r>
            <w:r>
              <w:rPr/>
              <w:t>.</w:t>
            </w:r>
            <w:r>
              <w:rPr/>
              <w:t>塔洛克：《同意的计算——立宪民主的逻辑基础》，中国社会科学出版社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道格拉斯</w:t>
            </w:r>
            <w:r>
              <w:rPr/>
              <w:t>·C.</w:t>
            </w:r>
            <w:r>
              <w:rPr/>
              <w:t>诺斯著：《经济史中的结构与变迁》，上海三联书店、上海人民出版社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曼瑟尔</w:t>
            </w:r>
            <w:r>
              <w:rPr/>
              <w:t>·</w:t>
            </w:r>
            <w:r>
              <w:rPr/>
              <w:t>奥尔森著：《集体行动的逻辑》，上海三联书店、上海人民出版社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陈振明：《政策科学》，中国人民大学出版社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、戴维</w:t>
            </w:r>
            <w:r>
              <w:rPr/>
              <w:t>•</w:t>
            </w:r>
            <w:r>
              <w:rPr/>
              <w:t>奥斯本、彼德</w:t>
            </w:r>
            <w:r>
              <w:rPr/>
              <w:t>•</w:t>
            </w:r>
            <w:r>
              <w:rPr/>
              <w:t>普拉斯特里克：《摈弃官僚制：政府再造的五项战略》，中国人民大学出版社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0</w:t>
            </w:r>
            <w:r>
              <w:rPr/>
              <w:t>、</w:t>
            </w:r>
            <w:r>
              <w:rPr/>
              <w:t>《政治学研究》</w:t>
            </w:r>
            <w:r>
              <w:rPr/>
              <w:t>、《中国行政管理》（期刊，最近</w:t>
            </w:r>
            <w:r>
              <w:rPr/>
              <w:t>5</w:t>
            </w:r>
            <w:r>
              <w:rPr/>
              <w:t>年）；《公共行政》</w:t>
            </w:r>
            <w:r>
              <w:rPr/>
              <w:t>《政治学》（人大复印报刊资料</w:t>
            </w:r>
            <w:r>
              <w:rPr/>
              <w:t>，最近</w:t>
            </w:r>
            <w:r>
              <w:rPr/>
              <w:t>5</w:t>
            </w:r>
            <w:r>
              <w:rPr/>
              <w:t>年）；</w:t>
            </w:r>
            <w:r>
              <w:rPr/>
              <w:t>《新华文摘》（</w:t>
            </w: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2:00Z</dcterms:created>
  <dc:creator>Lenovo</dc:creator>
  <dc:description/>
  <dc:language>en-US</dc:language>
  <cp:lastModifiedBy>Administrator</cp:lastModifiedBy>
  <dcterms:modified xsi:type="dcterms:W3CDTF">2016-04-21T03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